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lang w:val="bg-BG"/>
        </w:rPr>
      </w:pPr>
      <w:r>
        <w:rPr>
          <w:rFonts w:cs="Times New Roman" w:ascii="Times New Roman" w:hAnsi="Times New Roman"/>
          <w:sz w:val="40"/>
          <w:lang w:val="bg-BG"/>
        </w:rPr>
        <w:t xml:space="preserve">ДЕКЛАРАЦИЯ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идентичност на имен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одписаният/та/ ………………………………………………………………………… от гр./с./ ………………………………… обл. ……………………………………., прит. л.к.  № ………………… издаден на ………………200… г. от МВР гр. …………………………… ЕГН …………………………, живущ постоянно в държава…………………………………… на адрес: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lang w:val="bg-BG"/>
        </w:rPr>
      </w:pPr>
      <w:r>
        <w:rPr>
          <w:rFonts w:cs="Times New Roman" w:ascii="Times New Roman" w:hAnsi="Times New Roman"/>
          <w:sz w:val="40"/>
          <w:lang w:val="bg-BG"/>
        </w:rPr>
        <w:t>ДЕКЛАРИРА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lang w:val="bg-BG"/>
        </w:rPr>
      </w:pPr>
      <w:r>
        <w:rPr>
          <w:rFonts w:cs="Times New Roman" w:ascii="Times New Roman" w:hAnsi="Times New Roman"/>
          <w:sz w:val="4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ЧЕ ИМЕТО ……………………………………………………………………………… И ИМЕТО ………………………………………………………………………………………… СА МОИ ИМ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В следните документи, където се срещат тези две имена, същите да се считат идентичн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ab/>
        <w:t>1.……………………………………………………………………………………………</w:t>
        <w:tab/>
        <w:t>2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3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4.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5.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ab/>
        <w:t>6. …………………………………………………………………………………………</w:t>
        <w:tab/>
        <w:t>7.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8.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9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0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Известна ми е отговорността по чл.313 от Наказателния кодекс за невярно декларир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Гр. ......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дата ………………</w:t>
        <w:tab/>
        <w:tab/>
        <w:tab/>
        <w:tab/>
        <w:tab/>
        <w:t>ДЕКЛАРАТОР: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17:06:00Z</dcterms:created>
  <dc:creator>Radoslav Alexiev</dc:creator>
  <dc:description/>
  <cp:keywords/>
  <dc:language>en-US</dc:language>
  <cp:lastModifiedBy>R.ALEKSIEV</cp:lastModifiedBy>
  <cp:lastPrinted>2002-07-26T14:33:00Z</cp:lastPrinted>
  <dcterms:modified xsi:type="dcterms:W3CDTF">2023-11-19T10:18:00Z</dcterms:modified>
  <cp:revision>6</cp:revision>
  <dc:subject/>
  <dc:title>ДЕКЛАРАЦИЯ </dc:title>
</cp:coreProperties>
</file>